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551"/>
      </w:tblGrid>
      <w:tr>
        <w:trPr>
          <w:trHeight w:val="1883" w:hRule="exact"/>
        </w:trPr>
        <w:tc>
          <w:tcPr>
            <w:tcW w:w="9639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-П</w:t>
            </w:r>
          </w:p>
        </w:tc>
      </w:tr>
      <w:tr>
        <w:trPr/>
        <w:tc>
          <w:tcPr>
            <w:tcW w:w="9639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  <w:tr>
        <w:trPr/>
        <w:tc>
          <w:tcPr>
            <w:tcW w:w="96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80" w:after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пределении организации, уполномоченной на признание </w:t>
              <w:br/>
              <w:t xml:space="preserve">граждан нуждающимися в социальном обслуживании и составление индивидуальной программы предоставления социальных услуг </w:t>
              <w:br/>
              <w:t xml:space="preserve">на территории Кировской области, и о внесении изменений </w:t>
              <w:br/>
              <w:t xml:space="preserve">в постановление Правительства Кировской области </w:t>
              <w:br/>
              <w:t xml:space="preserve">от 15.06.2015 № 43/310 </w:t>
            </w:r>
            <w:r>
              <w:rPr>
                <w:b/>
                <w:iCs/>
                <w:sz w:val="28"/>
                <w:szCs w:val="28"/>
              </w:rPr>
              <w:t xml:space="preserve">«Об утверждении Положения </w:t>
              <w:br/>
              <w:t>о министерстве социального развития Кировской области»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8 Федерального закона от 28.12.2013 № 442-ФЗ «Об основах социального обслуживания граждан в Российской Федерации», пунктом 5 статьи 3 Закона Кировской области от 11.11.2014 </w:t>
        <w:br/>
        <w:t>№ 469-ЗО «О социальном обслуживании граждан в Кировской области» Правительство Кировской области ПОСТАНОВЛЯ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Определить Кировское областное государственное казенное учреждение «Информационно-аналитический центр», подведомственное министерству социального развития Кировской области, организацией, уполномоченной на признание граждан нуждающимися в социальном обслуживании и </w:t>
      </w:r>
      <w:r>
        <w:rPr>
          <w:bCs/>
          <w:sz w:val="28"/>
          <w:szCs w:val="28"/>
        </w:rPr>
        <w:t>составление индивидуальной программы предоставления социальных услуг на территории Киров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Внести в </w:t>
      </w:r>
      <w:r>
        <w:rPr>
          <w:iCs/>
          <w:sz w:val="28"/>
          <w:szCs w:val="28"/>
        </w:rPr>
        <w:t xml:space="preserve">постановление Правительства Кировской области </w:t>
        <w:br/>
        <w:t>от 15.06.2015 № 43/310 «Об утверждении Положения о министерстве социального развития Кировской области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 Внести в Положение о министерстве социального развития Кировской области, утвержденное вышеуказанным постановлением, следующие изменения: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Абзац второй пункта 1.10 раздела 1 «Общие положения»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пределах своей компетенции министерство вправе издавать нормативные правовые акты в форме распоряжений в случаях, установленных законодательством Российской Федерации и Кировской области».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2. Подпункт 3.1.2.4 подпункта 3.1.2 пункта 3.1 раздела 3 «Полномочия (административно-управленческие действия) министерства» исключить.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 Пункт 4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4. Контроль за выполнением постановления возложить на первого заместителя Председателя Правительства Кировской области </w:t>
        <w:br/>
        <w:t>Курдюмова Д.А.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before="720" w:after="0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20"/>
          <w:tab w:val="left" w:pos="7938" w:leader="none"/>
        </w:tabs>
        <w:autoSpaceDE w:val="false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624" w:gutter="0" w:header="567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11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</w:rPr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paragraph" w:styleId="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11:00Z</dcterms:created>
  <dc:creator>Машинописное бюро</dc:creator>
  <dc:description/>
  <cp:keywords/>
  <dc:language>en-US</dc:language>
  <cp:lastModifiedBy>slobodina_ai</cp:lastModifiedBy>
  <cp:lastPrinted>2022-12-16T18:01:00Z</cp:lastPrinted>
  <dcterms:modified xsi:type="dcterms:W3CDTF">2023-01-09T12:00:00Z</dcterms:modified>
  <cp:revision>27</cp:revision>
  <dc:subject/>
  <dc:title> </dc:title>
</cp:coreProperties>
</file>